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7"/>
          <w:szCs w:val="27"/>
        </w:rPr>
        <w:t>Monitoraggio assenze per Settembr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7"/>
        <w:gridCol w:w="1593"/>
        <w:gridCol w:w="1608"/>
      </w:tblGrid>
      <w:tr>
        <w:trPr/>
        <w:tc>
          <w:tcPr>
            <w:tcW w:w="1016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ttembre201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ttembre2012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7</w:t>
            </w:r>
          </w:p>
        </w:tc>
      </w:tr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11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perlapa.gov.it/web/guest/assenze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10-09T09:45:00Z</dcterms:modified>
  <cp:revision>3</cp:revision>
  <dc:subject/>
  <dc:title>Monitoraggio assenze per Giugno 2012</dc:title>
</cp:coreProperties>
</file>